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57712485"/>
      <w:bookmarkEnd w:id="0"/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</w:rPr>
        <w:t>التَّارِيخ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Shaikh Hamdullah Basic"/>
          <w:b/>
          <w:bCs/>
          <w:color w:val="0000FF"/>
          <w:sz w:val="28"/>
          <w:szCs w:val="28"/>
          <w:rtl w:val="true"/>
          <w:lang w:val="en-US" w:eastAsia="en-US"/>
        </w:rPr>
        <w:drawing>
          <wp:inline distT="0" distB="0" distL="0" distR="0">
            <wp:extent cx="3351530" cy="2397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lang w:eastAsia="tr-TR"/>
        </w:rPr>
      </w:pPr>
      <w:bookmarkStart w:id="1" w:name="_Hlk57712485"/>
      <w:bookmarkEnd w:id="1"/>
      <w:r>
        <w:rPr>
          <w:rFonts w:ascii="Times New Roman" w:hAnsi="Times New Roman" w:eastAsia="Times New Roman" w:cs="Shaikh Hamdullah Mushaf"/>
          <w:bCs/>
          <w:caps/>
          <w:color w:val="000000"/>
          <w:rtl w:val="true"/>
          <w:lang w:val="en-US" w:eastAsia="tr-TR"/>
        </w:rPr>
        <w:t>أَهَمِّيَّةُ</w:t>
      </w:r>
      <w:r>
        <w:rPr>
          <w:rFonts w:ascii="Times New Roman" w:hAnsi="Times New Roman" w:eastAsia="Times New Roman"/>
          <w:bCs/>
          <w:caps/>
          <w:color w:val="000000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rtl w:val="true"/>
          <w:lang w:val="en-US" w:eastAsia="tr-TR"/>
        </w:rPr>
        <w:t>المَعْرِفَةِ</w:t>
      </w:r>
      <w:r>
        <w:rPr>
          <w:rFonts w:ascii="Times New Roman" w:hAnsi="Times New Roman" w:eastAsia="Times New Roman"/>
          <w:bCs/>
          <w:caps/>
          <w:color w:val="000000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rtl w:val="true"/>
          <w:lang w:val="en-US" w:eastAsia="tr-TR"/>
        </w:rPr>
        <w:t>الدِّينِيَّةِ</w:t>
      </w:r>
      <w:r>
        <w:rPr>
          <w:rFonts w:ascii="Times New Roman" w:hAnsi="Times New Roman" w:eastAsia="Times New Roman"/>
          <w:bCs/>
          <w:caps/>
          <w:color w:val="000000"/>
          <w:rtl w:val="true"/>
          <w:lang w:val="en-US" w:eastAsia="tr-TR"/>
        </w:rPr>
        <w:t xml:space="preserve"> </w:t>
      </w:r>
      <w:r>
        <w:rPr>
          <w:rFonts w:ascii="Times New Roman" w:hAnsi="Times New Roman" w:eastAsia="Times New Roman" w:cs="Shaikh Hamdullah Mushaf"/>
          <w:bCs/>
          <w:caps/>
          <w:color w:val="000000"/>
          <w:rtl w:val="true"/>
          <w:lang w:val="en-US" w:eastAsia="tr-TR"/>
        </w:rPr>
        <w:t>الصَّحِيحَةِ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32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وْ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ثُّلَاثَاء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َادِم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حُلّ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ذِّكْر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سَّنَوِيّ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مُحَاوَل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نْقِلَا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خَائِن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َهْدَف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ْد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مَّ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َلَام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طَن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ِبَ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نَظَّ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تُو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"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رْهَابِيّ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رّ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ِسْع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سَنَوَات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امِلَة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قَاوَمَ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جِيد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حْبَط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ه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كَايِد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خَوَن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فَضْ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ِنَاي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ِكْ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دَوْلَتِن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شَجَاع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مَّ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َزِيز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ِلْ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يْل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قَف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فّ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حِدً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رِجَال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ِسَاءً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شُيُوخ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شُبَّانَاً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ج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ُو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شِّرِّير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َاخِلِي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خَارِجِي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رَادَت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يْل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ِقْلَال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مُسْتَقْبَلِن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طَن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ُمَّتِنَا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بِأَصْوَات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ذَا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تَّكْبِي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دَح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آذِن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بِرُوح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وَحْد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تَّضَامُن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فْشَل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ؤَامَرَات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عْدَاء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طَنِنَا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ج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ِلْ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يْل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َوْلُ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عَالَى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آمَن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إِ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تَنْصُر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َنْصُرْك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يُثَبِّت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قْدَامَكُمْ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2"/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سَطَّر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تِلْ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وَاقِف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بُطُولِي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لْحَمَةً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ظِيمَةً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تْرُك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جَال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ْعَدُو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مُخَرِّبِين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الْـحَمْد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َّ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صْر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تَمْكِينِه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autoSpaceDE w:val="false"/>
        <w:bidi w:val="1"/>
        <w:spacing w:lineRule="auto" w:line="23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مُؤْمِن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عِزَّاء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دِينَ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َظِيم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سْلَام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و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دِين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سَّلَا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أَمَان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مْنَح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نْسَا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ِزّ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كَرَامَة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يَهْدِي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طَرِي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طُّمَأْنِين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ِاسْتِقَام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مَع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ذَلِك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رَدَّد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َعْض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فْرَاد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جَمَاعَات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بْ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تَّارِيخ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ِغْلَا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سْلَا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قِيَم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قَدَّس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تَحْقِي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صَالِحِهِ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ذَّاتِيّ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قَد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وَرَّعُو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ن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ِغْلَا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سْم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شَاعِ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صْدَقِه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د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اس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هِي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إِيمَان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لَّ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نْفِيذ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خَطَّطَاتِهِ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خَبِيث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َ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َخْدَمُو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قُرْآن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كَرِيم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َبِيَّ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َبِيب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ﷺ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عِبَادَات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وَسَائِل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وُصُو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آرِبِهِ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ُنْيَوِيّ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ك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جِ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عْلَ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جَيِّد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ُلُوب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مْتَلَأ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حُب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رَسُولِ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عُقُول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نَوَّر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عِلْ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ينِي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صَّحِيح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سَّلِيم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ان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زَال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سَدّ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نِيع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ج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ُل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سْع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ِ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ِغْلَال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مَكَّ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يّ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اسِد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َائِن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حْقِي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غَايَت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ظْلِ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دَا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ُم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ثْ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ُلُو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عُقُول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كُلَّ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شَأ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جِيل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خْلِص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وَطَنِ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ُمَّتِ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دِين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دَوْلَتِه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ل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مَكَّ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يّ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َائِن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َاع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قْل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قَلْب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رُوح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شَّيْطَا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ذْلَا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مَّتِن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بِإِذْ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مَكَّ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بَدًا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كَ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جَاء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آي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كَرِيم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فْتَتَحْت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ه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خُطْبَة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إِ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عَا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بَشِّر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ؤْمِن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أَن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ِيُّ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َصِيرُهُمْ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ْرُكُ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ْدَ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بَدً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حَيْث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قُو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سُبْحَانَهُ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لِيّ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آمَن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ُخْرِجُهُ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ِ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ظُّلُمَات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نُّور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ۖ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الَّذِي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كَفَر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وْلِيَاؤُهُم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طَّاغُوت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ُخْرِجُونَهُم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ِ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نُّور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ظُّلُمَات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ۗ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ُولَٰئِك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صْحَاب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نَّار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ۖ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ه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ِي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خَالِدُونَ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3"/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كِرَام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قَد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َيَّنَت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ِيَان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lang w:eastAsia="tr-TR"/>
        </w:rPr>
        <w:t>١٥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مُّوز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عْرِف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ينِيّ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صَّحِيحَة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قُو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سَاسُه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ُرْآ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كَرِيم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ُن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بِي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ﷺ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مْر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غِن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ً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نْهُ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َدِيث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شَّرِيف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سْتَهْلَلْت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ُطْبَتِ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حَذِّرُ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بِيُّ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َبِي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ﷺ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قَائِلًا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تَرَكْت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فِيك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مْرَيْنِ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تَضِلُّو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تَمَسَّكْتُم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بِهِمَا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: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كِتَاب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لهِ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سُنَّة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نَبِيِّهِ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4"/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120"/>
        <w:ind w:left="0" w:right="0" w:firstLine="567"/>
        <w:jc w:val="both"/>
        <w:rPr/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الْمَعْرِف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ينِيّ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صَّحِيح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ِي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حِصْن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نِيع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دِّرْع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َوِيّ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مَارَس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قِيدَتِن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حِمَايَتِه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َقْلِه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جْيَا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َادِم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جْتَمَع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سُود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َعْرِف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ينِيَّة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صَّحِيحَ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ةُ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كَا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ْبِدَع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خُرَافَات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ُفْتَح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بْوَا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ِاسْتِغْلَا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مُسْتَغِلِّين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ُشْعَ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ِيرَان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فِتْن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فَسَاد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.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مْكِن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إِنْكَار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انْتِمَاء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دِّي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وَطَ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أُمّ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ُمْكِن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قْدِي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يّ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شَخْص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و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كْر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رَسُولِه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0"/>
        <w:ind w:left="0" w:right="0" w:firstLine="567"/>
        <w:jc w:val="both"/>
        <w:rPr>
          <w:rFonts w:ascii="Times New Roman" w:hAnsi="Times New Roman" w:eastAsia="Times New Roman" w:cs="Shaikh Hamdullah Mushaf"/>
          <w:b/>
          <w:b/>
          <w:bCs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يُّه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مُسْلِمُو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فَاضِل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</w:t>
      </w:r>
      <w:r>
        <w:rPr>
          <w:rFonts w:cs="Shaikh Hamdullah Mushaf"/>
          <w:rtl w:val="true"/>
        </w:rPr>
        <w:t xml:space="preserve"> 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زَا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نَاك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يَوْ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يْض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ئَات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شْخَاص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سْتَهْدِف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ِحْدَة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مَّ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ُخُوَّتَه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يُهَدِّد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سْتَقْبَل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م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حَمَّد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َلَّم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لَ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خَلَّوْ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هْدَافِهِ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خَبِيث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جِ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عْلُ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و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كُو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دَائِمً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حَذَرٍ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آخِ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ِاعْتِبَا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َحْذِي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نَّبِي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َ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يُلْدَغ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مُؤْمِن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ِنْ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جُحْرٍ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مَرَّتَيْنِ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.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5"/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تَح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ْوَعْي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بَصِير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ِاتِّزَا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وَاجَه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سْعَوْ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اسْتِغْلَا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نْي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ُسَر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عِبَادَا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قِيَم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قَدَّس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يَجِ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لّ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غْفَل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سْؤُولِيَّ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تِجَاه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بْنَائ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بَنَات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مَانَة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عْنَاقِنَا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ل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تْرُكَ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َرِيسَةً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لْمُسْتَغِلّ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صْحَا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فْكَار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نْحَرِفَة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َل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حْرِص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تَلَقَّوْ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عِلْم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ينِيّ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صَّحِيحَ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الطُّرُق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أَسَالِي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سَّلِيم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مِ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َصَادِ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َ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ْ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ثُوقَةٍ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د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شْخَاص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ُؤَهَّل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صْحَا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فَاءَة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مَانَةٍ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120"/>
        <w:ind w:left="0" w:right="0" w:firstLine="567"/>
        <w:jc w:val="both"/>
        <w:rPr>
          <w:rFonts w:ascii="Times New Roman" w:hAnsi="Times New Roman" w:eastAsia="Times New Roman" w:cs="Shaikh Hamdullah Mushaf"/>
          <w:color w:val="000000"/>
          <w:lang w:eastAsia="tr-TR"/>
        </w:rPr>
      </w:pP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بِهَذِ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ُنَاسَبَة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َسْتَذْكِر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كُلّ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رَحْمَةٍ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شُهَدَاءَ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بْرَا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ضَحَّوْ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أَرْوَاحِهِ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سَبِي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دِّي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وَطَن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المُقَدَّسَات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َتَرَحَّ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َاصَّةً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بْنَائ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َّذِين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رْتَقَوْ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هَذ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ُسْبُوع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ف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مِنْطَق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مَلِيَّة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مِخْلَب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ـ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قُفْل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"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نَسْأَل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أ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يَجْزِيَهُم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َيْرَ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جَزَاءِ،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كَم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نُعْرِب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نْ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مْتِنَان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شُكْرِ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لِجَرْحَانَا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أَبْطَالِ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.</w:t>
      </w:r>
    </w:p>
    <w:p>
      <w:pPr>
        <w:pStyle w:val="Normal"/>
        <w:tabs>
          <w:tab w:val="clear" w:pos="720"/>
          <w:tab w:val="right" w:pos="4990" w:leader="none"/>
        </w:tabs>
        <w:bidi w:val="1"/>
        <w:spacing w:lineRule="auto" w:line="232" w:before="0" w:after="0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8110</wp:posOffset>
            </wp:positionH>
            <wp:positionV relativeFrom="paragraph">
              <wp:posOffset>950595</wp:posOffset>
            </wp:positionV>
            <wp:extent cx="67627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أَخْتِم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خُطْبَتِي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بِحَدِيث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رَسُول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صَلَّى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اللَّهُ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عَلَيْهِ</w:t>
      </w:r>
      <w:r>
        <w:rPr>
          <w:rFonts w:ascii="Times New Roman" w:hAnsi="Times New Roman" w:eastAsia="Times New Roman"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color w:val="000000"/>
          <w:rtl w:val="true"/>
          <w:lang w:eastAsia="tr-TR"/>
        </w:rPr>
        <w:t>وَسَلَّمَ</w:t>
      </w:r>
      <w:r>
        <w:rPr>
          <w:rFonts w:eastAsia="Times New Roman" w:cs="Shaikh Hamdullah Mushaf" w:ascii="Times New Roman" w:hAnsi="Times New Roman"/>
          <w:color w:val="000000"/>
          <w:rtl w:val="true"/>
          <w:lang w:eastAsia="tr-TR"/>
        </w:rPr>
        <w:t>: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 "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بِئْس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عَبْد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جَعَل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دِّين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غَرَضًا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لِلدُّنْيَا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 xml:space="preserve">!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وَبِئْسَ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عَبْدٌ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أَضَلَّتْهُ</w:t>
      </w:r>
      <w:r>
        <w:rPr>
          <w:rFonts w:ascii="Times New Roman" w:hAnsi="Times New Roman" w:eastAsia="Times New Roman"/>
          <w:b/>
          <w:b/>
          <w:bCs/>
          <w:color w:val="000000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Shaikh Hamdullah Mushaf"/>
          <w:b/>
          <w:b/>
          <w:bCs/>
          <w:color w:val="000000"/>
          <w:rtl w:val="true"/>
          <w:lang w:eastAsia="tr-TR"/>
        </w:rPr>
        <w:t>الْأَهْوَاءُ</w:t>
      </w:r>
      <w:r>
        <w:rPr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t>!"</w:t>
      </w:r>
      <w:r>
        <w:rPr>
          <w:rStyle w:val="EndnoteCharacters"/>
          <w:rStyle w:val="EndnoteAnchor"/>
          <w:rFonts w:eastAsia="Times New Roman" w:cs="Shaikh Hamdullah Mushaf" w:ascii="Times New Roman" w:hAnsi="Times New Roman"/>
          <w:b/>
          <w:bCs/>
          <w:color w:val="000000"/>
          <w:rtl w:val="true"/>
          <w:lang w:eastAsia="tr-TR"/>
        </w:rPr>
        <w:endnoteReference w:id="6"/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340"/>
      <w:pgNumType w:fmt="decimal"/>
      <w:cols w:num="2" w:space="454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مُحَمَّد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47/7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ْبَقَرَة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2/257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مُوَطَّ</w:t>
      </w:r>
      <w:r>
        <w:rPr>
          <w:rFonts w:cs="Shaikh Hamdullah Mushaf"/>
          <w:rtl w:val="true"/>
        </w:rPr>
        <w:t>أُ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ْقَد</w:t>
      </w:r>
      <w:r>
        <w:rPr>
          <w:rFonts w:cs="Shaikh Hamdullah Mushaf"/>
          <w:rtl w:val="true"/>
        </w:rPr>
        <w:t>َ</w:t>
      </w:r>
      <w:r>
        <w:rPr>
          <w:rFonts w:cs="Shaikh Hamdullah Mushaf"/>
          <w:rtl w:val="true"/>
        </w:rPr>
        <w:t>ر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ىّ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ْأَدَب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</w:rPr>
        <w:t>83</w:t>
      </w:r>
      <w:r>
        <w:rPr>
          <w:rFonts w:cs="Shaikh Hamdullah Mushaf"/>
          <w:rtl w:val="true"/>
        </w:rPr>
        <w:t>.</w:t>
      </w:r>
    </w:p>
  </w:endnote>
  <w:endnote w:id="6">
    <w:p>
      <w:pPr>
        <w:pStyle w:val="Endnote"/>
        <w:bidi w:val="1"/>
        <w:spacing w:lineRule="auto" w:line="204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تِّرْمِذِيّ،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صِفَةِ</w:t>
      </w:r>
      <w:r>
        <w:rPr>
          <w:rFonts w:cs="Calibri"/>
          <w:rtl w:val="true"/>
        </w:rPr>
        <w:t xml:space="preserve"> </w:t>
      </w:r>
      <w:r>
        <w:rPr>
          <w:rFonts w:cs="Shaikh Hamdullah Mushaf"/>
          <w:rtl w:val="true"/>
        </w:rPr>
        <w:t>الْقِيَامَةِ،</w:t>
      </w:r>
      <w:r>
        <w:rPr>
          <w:rFonts w:cs="Shaikh Hamdullah Mushaf"/>
        </w:rPr>
        <w:t>17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rFonts w:cs="Shaikh Hamdullah Mushaf"/>
          <w:b/>
          <w:b/>
          <w:bCs/>
          <w:i/>
          <w:i/>
          <w:iCs/>
          <w:sz w:val="23"/>
          <w:sz w:val="23"/>
          <w:szCs w:val="23"/>
          <w:rtl w:val="true"/>
        </w:rPr>
        <w:t>الْمُدِيرِيَّةُ</w:t>
      </w:r>
      <w:r>
        <w:rPr>
          <w:rFonts w:cs="Calibri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3"/>
          <w:sz w:val="23"/>
          <w:szCs w:val="23"/>
          <w:rtl w:val="true"/>
        </w:rPr>
        <w:t>العَامَّةُ</w:t>
      </w:r>
      <w:r>
        <w:rPr>
          <w:rFonts w:cs="Calibri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3"/>
          <w:sz w:val="23"/>
          <w:szCs w:val="23"/>
          <w:rtl w:val="true"/>
        </w:rPr>
        <w:t>لِلْخَدَمَاتِ</w:t>
      </w:r>
      <w:r>
        <w:rPr>
          <w:rFonts w:cs="Calibri"/>
          <w:b/>
          <w:b/>
          <w:bCs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/>
          <w:b/>
          <w:bCs/>
          <w:i/>
          <w:i/>
          <w:iCs/>
          <w:sz w:val="23"/>
          <w:sz w:val="23"/>
          <w:szCs w:val="23"/>
          <w:rtl w:val="true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Calibri" w:hAnsi="Calibri" w:eastAsia="Calibri" w:cs="Times New Roman"/>
      <w:sz w:val="20"/>
      <w:szCs w:val="20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05:00Z</dcterms:created>
  <dc:creator/>
  <dc:description/>
  <cp:keywords>hutbe</cp:keywords>
  <dc:language>en-US</dc:language>
  <cp:lastModifiedBy/>
  <cp:lastPrinted>2025-07-11T09:26:00Z</cp:lastPrinted>
  <dcterms:modified xsi:type="dcterms:W3CDTF">2025-07-1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479</vt:lpwstr>
  </property>
  <property fmtid="{D5CDD505-2E9C-101B-9397-08002B2CF9AE}" pid="6" name="_dlc_DocIdItemGuid">
    <vt:lpwstr>40402736-945f-4b5e-9764-f51036461e8f</vt:lpwstr>
  </property>
  <property fmtid="{D5CDD505-2E9C-101B-9397-08002B2CF9AE}" pid="7" name="_dlc_DocIdUrl">
    <vt:lpwstr>https://dinhizmetleri.diyanet.gov.tr/_layouts/15/DocIdRedir.aspx?ID=DKFT66RQZEX3-1797567310-6479, DKFT66RQZEX3-1797567310-6479</vt:lpwstr>
  </property>
</Properties>
</file>